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hf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SCHER MIXER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scher.nt-rt.ru</dc:creator>
  <dc:description/>
  <cp:keywords/>
  <dc:language>en-US</dc:language>
  <cp:lastModifiedBy>User</cp:lastModifiedBy>
  <cp:lastPrinted>2019-04-29T21:54:00Z</cp:lastPrinted>
  <dcterms:modified xsi:type="dcterms:W3CDTF">2024-04-02T13:03:00Z</dcterms:modified>
  <cp:revision>634</cp:revision>
  <dc:subject>ESCHER MIXERS || Опросный лист. Карта заказа на планетарные миксеры, тестомесильные машины, подъемники и опрокидыватели дежи, бункеры-тестоделители, системы транспортировки и охлаждения, запчасти и др. Продажа продукции производства завода-изготовителя ЭШЕР МИКСЕРС. Производитель Италия. Дилер ГКНТ. Поставка Россия, Казахстан.</dc:subject>
  <dc:title>ESCHER MIXERS || Опросный лист. Карта заказа на планетарные миксеры, тестомесильные машины, подъемники и опрокидыватели дежи, бункеры-тестоделители, системы транспортировки и охлаждения, запчасти и др. Продажа продукции производства завода-изготовителя ЭШЕР МИКСЕРС. Производитель Италия. Дилер ГКНТ. Поставка Россия, Казахстан.</dc:title>
</cp:coreProperties>
</file>